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國登錄</w:t>
      </w:r>
    </w:p>
    <w:p>
      <w:pPr>
        <w:pStyle w:val="Normal"/>
        <w:rPr/>
      </w:pPr>
      <w:r>
        <w:rPr/>
        <w:t>說明：</w:t>
      </w:r>
      <w:r>
        <w:rPr/>
        <w:br/>
      </w:r>
      <w:r>
        <w:rPr/>
        <w:t>一、由於近來世界各地槍擊、暴力、恐怖組織挾持人質及恐攻爆炸事件頻傳，造成許多民眾傷亡，世界各國已紛紛強化國境管理與內部維安。為了我國學生旅外期間之安全，請呼籲所屬即將出國或已在海外之學生，務必提高警覺。</w:t>
      </w:r>
      <w:r>
        <w:rPr/>
        <w:br/>
      </w:r>
      <w:r>
        <w:rPr/>
        <w:t>二、請參考以下建議，加強宣導學生防範危險，提高自我防護意識：</w:t>
      </w:r>
      <w:r>
        <w:rPr/>
        <w:br/>
        <w:t>(</w:t>
      </w:r>
      <w:r>
        <w:rPr/>
        <w:t>一</w:t>
      </w:r>
      <w:r>
        <w:rPr/>
        <w:t>)</w:t>
      </w:r>
      <w:r>
        <w:rPr/>
        <w:t>出國前至外交部領事事務局網站（</w:t>
      </w:r>
      <w:r>
        <w:rPr/>
        <w:t>www.boca.gov.tw</w:t>
      </w:r>
      <w:r>
        <w:rPr/>
        <w:t>）完成「出國登錄」，倘發生重大災變或有其他緊急事故時，外館可依據登錄資料，即時聯繫國人或其親友，提供必要協助。</w:t>
      </w:r>
      <w:r>
        <w:rPr/>
        <w:br/>
        <w:t>(</w:t>
      </w:r>
      <w:r>
        <w:rPr/>
        <w:t>二</w:t>
      </w:r>
      <w:r>
        <w:rPr/>
        <w:t>)</w:t>
      </w:r>
      <w:r>
        <w:rPr/>
        <w:t>避免前往易發生恐怖攻擊事件之國家或地區旅行。</w:t>
      </w:r>
      <w:r>
        <w:rPr/>
        <w:br/>
        <w:t>(</w:t>
      </w:r>
      <w:r>
        <w:rPr/>
        <w:t>三</w:t>
      </w:r>
      <w:r>
        <w:rPr/>
        <w:t>)</w:t>
      </w:r>
      <w:r>
        <w:rPr/>
        <w:t>避免到人群聚集的地點，尤其觀光客經常聚集的場所或當地政府機關、外國使領館等敏感地區。</w:t>
      </w:r>
      <w:r>
        <w:rPr/>
        <w:br/>
        <w:t>(</w:t>
      </w:r>
      <w:r>
        <w:rPr/>
        <w:t>四</w:t>
      </w:r>
      <w:r>
        <w:rPr/>
        <w:t>)</w:t>
      </w:r>
      <w:r>
        <w:rPr/>
        <w:t>隨時注意周遭環境變化，儘量結伴同行避免獨自外出，縮短在公共場所及人潮聚集地點的逗留時間。</w:t>
      </w:r>
      <w:r>
        <w:rPr/>
        <w:br/>
        <w:t>(</w:t>
      </w:r>
      <w:r>
        <w:rPr/>
        <w:t>五</w:t>
      </w:r>
      <w:r>
        <w:rPr/>
        <w:t>)</w:t>
      </w:r>
      <w:r>
        <w:rPr/>
        <w:t>隨身攜帶護照等身分證明文件，配合安檢措施時主動出示。</w:t>
      </w:r>
      <w:r>
        <w:rPr/>
        <w:br/>
        <w:t>(</w:t>
      </w:r>
      <w:r>
        <w:rPr/>
        <w:t>六</w:t>
      </w:r>
      <w:r>
        <w:rPr/>
        <w:t>)</w:t>
      </w:r>
      <w:r>
        <w:rPr/>
        <w:t>發生緊急狀況時，聽從當地維安人員之指揮進行避難。</w:t>
      </w:r>
      <w:r>
        <w:rPr/>
        <w:br/>
        <w:t>(</w:t>
      </w:r>
      <w:r>
        <w:rPr/>
        <w:t>七</w:t>
      </w:r>
      <w:r>
        <w:rPr/>
        <w:t>)</w:t>
      </w:r>
      <w:r>
        <w:rPr/>
        <w:t>各國安檢措施趨嚴，應隨時注意交通狀況資訊，提早及預留充足之交通及機場通關檢查時間，以免延誤行程；各國大型商家、大眾運輸系統等營運方式及時間可能隨時應當局要求而調整，宜洽當地觀光或交通機構查詢最新狀況。</w:t>
      </w:r>
      <w:r>
        <w:rPr/>
        <w:br/>
        <w:t>(</w:t>
      </w:r>
      <w:r>
        <w:rPr/>
        <w:t>八</w:t>
      </w:r>
      <w:r>
        <w:rPr/>
        <w:t>)</w:t>
      </w:r>
      <w:r>
        <w:rPr/>
        <w:t>遭遇緊急狀況時，請儘速與我當地駐外館處或教育組聯繫，或請在台家屬通報「外交部緊急聯絡中心」</w:t>
      </w:r>
      <w:r>
        <w:rPr/>
        <w:t>0800-085-095</w:t>
      </w:r>
      <w:r>
        <w:rPr/>
        <w:t>，以便獲得必要協助。我當 地駐外館處聯繫資訊請至外交部上述網站點選駐外館處通訊錄查詢；教育組聯繫資訊請上本部國際及兩岸教育司留遊學安全專區查詢。</w:t>
      </w:r>
      <w:r>
        <w:rPr/>
        <w:br/>
        <w:t>(</w:t>
      </w:r>
      <w:r>
        <w:rPr/>
        <w:t>九</w:t>
      </w:r>
      <w:r>
        <w:rPr/>
        <w:t>)</w:t>
      </w:r>
      <w:r>
        <w:rPr/>
        <w:t>出國期間隨時與家人保持聯繫，當地發生危急狀況時，應儘速向家屬通報個人平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bCs/>
      <w:color w:val="auto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8:00Z</dcterms:created>
  <dc:creator>admin</dc:creator>
  <dc:description/>
  <cp:keywords/>
  <dc:language>en-US</dc:language>
  <cp:lastModifiedBy>admin</cp:lastModifiedBy>
  <dcterms:modified xsi:type="dcterms:W3CDTF">2015-12-14T02:28:00Z</dcterms:modified>
  <cp:revision>1</cp:revision>
  <dc:subject/>
  <dc:title>出國登錄</dc:title>
</cp:coreProperties>
</file>