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6"/>
          <w:szCs w:val="36"/>
        </w:rPr>
        <w:t>彰化縣政府</w:t>
      </w:r>
      <w:r>
        <w:rPr>
          <w:rFonts w:eastAsia="標楷體"/>
          <w:sz w:val="36"/>
          <w:szCs w:val="36"/>
        </w:rPr>
        <w:t>暨所屬各機關學校</w:t>
      </w:r>
      <w:r>
        <w:rPr>
          <w:rFonts w:ascii="標楷體" w:hAnsi="標楷體" w:eastAsia="標楷體"/>
          <w:sz w:val="36"/>
          <w:szCs w:val="36"/>
        </w:rPr>
        <w:t>優秀員工獎勵及表揚要點總說明</w:t>
      </w:r>
    </w:p>
    <w:p>
      <w:pPr>
        <w:pStyle w:val="Normal"/>
        <w:spacing w:lineRule="exact" w:line="460"/>
        <w:ind w:left="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獎勵及表揚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所屬機關學校優秀員工，本府依據考試院「公務人員品德修養及工作績效激勵辦法」第六條及行政院一零四年二月四日院授人給字第一０四００二四三六一號函規定，特訂定本要點。所訂要點說明如下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揭示本要點訂定依據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一點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要點適用對象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二點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優秀員工獎勵之辦理機關學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獲選優秀員工之積極條件以及應於一定期間辦理表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四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</w:rPr>
        <w:t>各機關學校</w:t>
      </w:r>
      <w:r>
        <w:rPr>
          <w:rFonts w:ascii="標楷體" w:hAnsi="標楷體" w:cs="標楷體" w:eastAsia="標楷體"/>
          <w:sz w:val="28"/>
          <w:szCs w:val="28"/>
        </w:rPr>
        <w:t>每年度獎勵總額度以及個人獎勵之額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五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已發給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品禮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原則不得重複核頒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品禮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獎金，以及不得以同一事蹟再獲選為優秀員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不得獲選為優秀員工之消極條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作業程序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八點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優秀員工之績優事蹟應公告周知以及表揚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九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、獲選優秀員工之事蹟如有不實情事之處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十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辦理優秀員工獎勵及表揚經費來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十一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二、鄉（鎮、市）公所及鄉（鎮、市）民代表會得準用本要點規定辦理優秀員工獎勵及表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十二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本要點實施日期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十三點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57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MS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;MS Gothic" w:hAnsi="LinePrinter;MS Gothic" w:eastAsia="新細明體;PMingLiU" w:cs="LinePrinter;MS Gothic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25:00Z</dcterms:created>
  <dc:creator>lin</dc:creator>
  <dc:description/>
  <cp:keywords/>
  <dc:language>en-US</dc:language>
  <cp:lastModifiedBy>chcg</cp:lastModifiedBy>
  <cp:lastPrinted>2015-10-15T15:45:00Z</cp:lastPrinted>
  <dcterms:modified xsi:type="dcterms:W3CDTF">2016-01-04T01:25:00Z</dcterms:modified>
  <cp:revision>6</cp:revision>
  <dc:subject/>
  <dc:title>「新竹市○○○○○自治條例（辦法、要點…）」草案總說明</dc:title>
</cp:coreProperties>
</file>