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19"/>
        <w:gridCol w:w="2297"/>
        <w:gridCol w:w="1120"/>
        <w:gridCol w:w="944"/>
      </w:tblGrid>
      <w:tr>
        <w:trPr>
          <w:trHeight w:val="57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度公務人員專書閱讀推廣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「每月一書」書目暨專書閱讀心得寫作競賽活動指定書目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4"/>
              </w:rPr>
              <w:t>領域</w:t>
            </w:r>
          </w:p>
        </w:tc>
        <w:tc>
          <w:tcPr>
            <w:tcW w:w="5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書名</w:t>
            </w:r>
          </w:p>
        </w:tc>
        <w:tc>
          <w:tcPr>
            <w:tcW w:w="22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著者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出版社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出版年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共政策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管理知能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哉問時代</w:t>
            </w:r>
          </w:p>
          <w:p>
            <w:pPr>
              <w:pStyle w:val="Normal"/>
              <w:widowControl/>
              <w:spacing w:lineRule="exact" w:line="40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最需要的人才，得會問問題，而不是準備答案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Warren Berg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大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切都是誘因的問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找對人、用對方法、做對事的關鍵思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Uri Gneezy , John A. Li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天下文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公平的代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破解階級對立的金權結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oseph E. Stiglit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天下雜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少，但是更好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Greg McKeow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天下文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巷仔口社會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宏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大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位麵包屑裡的各種好主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物理學─剖析意念傳播方式的新科學</w:t>
            </w:r>
          </w:p>
        </w:tc>
        <w:tc>
          <w:tcPr>
            <w:tcW w:w="22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lex Pentlan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大塊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我發展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文關懷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西方憑什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萬年人類大歷史，破解中國落後之謎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Ian Mor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雅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吃的美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桌上的哲學思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Julian Baggi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商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力時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寫全球社會面貌的女性新興階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lison Wol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大塊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雨季的孩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自亞洲底層的苦難印記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avid Jimene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旅行的異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趟揭開旅遊暗黑真相的環球之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lizabeth Beck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八旗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失去山林的孩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拯救「大自然缺失症」兒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Richard Lou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野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40"/>
        <w:gridCol w:w="2250"/>
        <w:gridCol w:w="1150"/>
        <w:gridCol w:w="940"/>
      </w:tblGrid>
      <w:tr>
        <w:trPr>
          <w:trHeight w:val="51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度公務人員專書閱讀推廣活動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5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著 者</w:t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6"/>
              </w:rPr>
              <w:t>出版社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6"/>
              </w:rPr>
              <w:t>出版年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共政策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管理知能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膽起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工作中展現自我，創造耀眼的自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n S. Russel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遠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再見，平庸世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你在未來經濟裡的位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Tyler Cow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早安財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會談判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什麼都可以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什麼都好商量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有好口才，只要掌握談判技巧，人人都可以變成談判大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vin Kenned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久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0" w:hanging="1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資源革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何抓住一百年來最大商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efan Hack, Matt Roger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洞悉人心，發揮真正影響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身處地，超越盲點，創造雙贏四步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rk Goulston, John Ulm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天下雜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跳脫只能二選一的矛盾思考法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borah Schroeder-Saulnier</w:t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周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我發展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文關懷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被隱藏的中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新疆、西藏、雲南到滿洲的奇異旅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avid Eime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中國哲學史大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灣商務印書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重回大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紀實攝影家薩爾卡多相機下的人道呼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ebastiao Salgad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木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耳朵借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馬世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經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紅樓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曹雪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西北國際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如何改變世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克思與馬克思主義，回顧、反思，與前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ric Hobsbaw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麥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數位學習中心數位學習中心科長</dc:creator>
  <dc:description/>
  <cp:keywords/>
  <dc:language>en-US</dc:language>
  <cp:lastModifiedBy>chcg</cp:lastModifiedBy>
  <cp:lastPrinted>2015-12-11T14:42:00Z</cp:lastPrinted>
  <dcterms:modified xsi:type="dcterms:W3CDTF">2015-12-30T06:18:00Z</dcterms:modified>
  <cp:revision>2</cp:revision>
  <dc:subject/>
  <dc:title>國家文官學院</dc:title>
</cp:coreProperties>
</file>