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402"/>
        <w:gridCol w:w="3685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坦然面對及早因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郭美滿</w:t>
              </w:r>
            </w:hyperlink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點開始少點遺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戈良惠學前巡迴 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固著提高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美國自閉症協會專業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委員會前主席 </w:t>
            </w:r>
          </w:p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逸周醫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圓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國文化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曉倫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症狀積極協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秋鈴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你跟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宜蘭縣宜蘭市中山國小資源班陳湘芬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的缺口要找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00" w:right="12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李姿瑩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不是故意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踐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意雯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學會每一階段該有的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心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中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樂觀獨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智能障礙學生輔導及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誠亮理事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的支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佘永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好的支持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曾怡萍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學習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竹教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正確的讀書方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黎明技術學院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莉雅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聲世界有聲心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蓓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用資源加倍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灣藝術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資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昱昕教務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政治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紀妮玓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宇喬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揮愛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婦女救援基金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白智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無障礙科技發展協會社會服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聖弘處長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杜絕遺憾的發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高年級教育階段性別平等教育的融合教學重點及防患未然之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集美國小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佳君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新北市國小性別平等教育議題輔導團專任輔導教師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鑑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最適合的學習環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鑑定的重點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中心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裕豐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在家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馨的陪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施行的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巡迴輔導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綱徽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心理支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靈之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心理支持服務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榮民總醫院復健部早療評估中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玲宜臨床心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教育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們一起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佳媚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utaipei.edu.tw/academic/teacher.asp?id=mmkuo" TargetMode="External"/><Relationship Id="rId3" Type="http://schemas.openxmlformats.org/officeDocument/2006/relationships/hyperlink" Target="http://ed.utaipei.edu.tw/academic/teacher.asp?id=tylee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sissy</dc:creator>
  <dc:description/>
  <dc:language>en-US</dc:language>
  <cp:lastModifiedBy>bdes</cp:lastModifiedBy>
  <cp:lastPrinted>2015-12-23T15:53:00Z</cp:lastPrinted>
  <dcterms:modified xsi:type="dcterms:W3CDTF">2015-12-28T07:27:00Z</dcterms:modified>
  <cp:revision>2</cp:revision>
  <dc:subject/>
  <dc:title/>
</cp:coreProperties>
</file>