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北斗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推動藝術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辦理「游藝書畫展」徵件實施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校務發展實施計畫辦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計畫緣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響應教育部推動「一校一藝團、一校一特色」活動，本校期許將藝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術人文活動作為學校發展特色項目之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是故，從本年度起創辦「游藝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畫展」，做為本校藝術人文活動成果發表舞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宏揚中華文化，提倡兒童畫、書法藝文美術教育，培育兒童畫、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法藝文人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加強推行藝術教育，培養創作發表與欣賞能力，孕育完美人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輔導室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徵件對象：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年級學生，每人各組送件不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Normal"/>
        <w:spacing w:lineRule="exact" w:line="40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送件報名，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徵件組別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美術作品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小低年級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中年級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小高年級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作品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小中年級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高年級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徵件方式及規定事項：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美術作品類：</w:t>
      </w:r>
    </w:p>
    <w:p>
      <w:pPr>
        <w:pStyle w:val="Normal"/>
        <w:spacing w:lineRule="exact" w:line="400"/>
        <w:ind w:left="2828" w:hanging="28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創作主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題材不拘，可依學校美術教育課程內容或北斗在地文化、物產特色之題材自由選定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12" w:hanging="1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平面作品尺寸以四開以上為原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創作素材不拘，包含油畫、水彩、膠彩、素描、版畫、水墨、剪貼…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展者不得有冒名頂替、請人代筆，否則不予評選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類組：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創作主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自選成首詩詞、成篇成段之文章或佳句名言為原則。</w:t>
      </w:r>
    </w:p>
    <w:p>
      <w:pPr>
        <w:pStyle w:val="Normal"/>
        <w:spacing w:lineRule="exact" w:line="400"/>
        <w:ind w:left="1596" w:hanging="15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作品格式限四開以上宣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無格線均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直式書寫，作品字體不拘，但應落款、署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展者不得有冒名頂替、請人代筆，否則不予評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評審與展覽：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交件參展作品，由學校書畫游藝審查小組評審，評定各組入選作品若干件，並於本校網站公告。</w:t>
      </w:r>
    </w:p>
    <w:p>
      <w:pPr>
        <w:pStyle w:val="Normal"/>
        <w:spacing w:lineRule="exact" w:line="400"/>
        <w:ind w:left="1118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入選作品，擇期在北斗鎮立圖書館展覽。</w:t>
      </w:r>
    </w:p>
    <w:p>
      <w:pPr>
        <w:pStyle w:val="Normal"/>
        <w:spacing w:lineRule="exact" w:line="400"/>
        <w:ind w:left="1118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經評選後參與展覽的作品請自行裝裱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獎勵：</w:t>
      </w:r>
    </w:p>
    <w:p>
      <w:pPr>
        <w:pStyle w:val="Normal"/>
        <w:spacing w:lineRule="exact" w:line="400"/>
        <w:ind w:left="1232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入選者頒發獎狀乙幀並將作品公開展覽。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一、經費：由學生活動經費項下支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本計畫經校長核定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修訂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              輔導主任               校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北斗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推動藝術教育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辦理「游藝書畫展」徵件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860" w:type="dxa"/>
        <w:jc w:val="left"/>
        <w:tblInd w:w="23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3472"/>
      </w:tblGrid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班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請黏貼於作品背面左下方          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北斗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推動藝術教育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辦理「游藝書畫展」徵件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860" w:type="dxa"/>
        <w:jc w:val="left"/>
        <w:tblInd w:w="23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3472"/>
      </w:tblGrid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5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請黏貼於作品背面左下方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行文機關 字元"/>
    <w:qFormat/>
    <w:rPr>
      <w:rFonts w:eastAsia="標楷體"/>
      <w:kern w:val="2"/>
      <w:sz w:val="28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42"/>
      <w:szCs w:val="4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4:00Z</dcterms:created>
  <dc:creator>NEFUser</dc:creator>
  <dc:description/>
  <dc:language>en-US</dc:language>
  <cp:lastModifiedBy>bdes</cp:lastModifiedBy>
  <cp:lastPrinted>2014-10-11T16:47:00Z</cp:lastPrinted>
  <dcterms:modified xsi:type="dcterms:W3CDTF">2015-12-23T08:15:00Z</dcterms:modified>
  <cp:revision>5</cp:revision>
  <dc:subject/>
  <dc:title>清水紫雲巖第三十五屆觀音盃全國書法比賽辦法</dc:title>
</cp:coreProperties>
</file>