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份慶生會節目單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04/12/17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~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二、地點：視聽教室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三、參加人員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/>
        <w:t>月份壽星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2"/>
        <w:gridCol w:w="1701"/>
        <w:gridCol w:w="3261"/>
        <w:gridCol w:w="115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名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奏樂器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者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基兵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丙楊孟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良之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威夷情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丁朱寀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馬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丁張瀛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扭扭體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巧君 林佑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肚皮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張宜靜 二戊黃心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爾卑斯山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聖誕鈴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奏樂器表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乙賴辰彥 二丙詹萓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黛斯基進行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演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丁詹詠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ss the 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演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戊陳尚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幸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直笛演奏</w:t>
            </w: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甲張綺蘭 林彥蓉 李柔諼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蔡勝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難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直笛演奏</w:t>
            </w: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四甲李柔諼 魏婉庭 魏棋庭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林彥蓉 張綺蘭 陳俞彤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陳佳欣 蔡勝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王怡心 三丁朱寀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丁顏涔羽 〈直笛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鄧若欣 〈小提琴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甲羅宇豪 陳君豪 游定綸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丁蔡易愷 〈舞蹈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戊洪婉綺 蔡蕎安 董沛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蘇宇倢 廖筠喬 劉姵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謝雅蓁 顏裕雅 張珮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顏思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rosty The Snow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全班同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1:00Z</dcterms:created>
  <dc:creator>Ylmf</dc:creator>
  <dc:description/>
  <cp:keywords/>
  <dc:language>en-US</dc:language>
  <cp:lastModifiedBy>bdes</cp:lastModifiedBy>
  <cp:lastPrinted>2013-03-12T09:59:00Z</cp:lastPrinted>
  <dcterms:modified xsi:type="dcterms:W3CDTF">2015-12-11T07:11:00Z</dcterms:modified>
  <cp:revision>10</cp:revision>
  <dc:subject/>
  <dc:title>10份慶生會節目單</dc:title>
</cp:coreProperties>
</file>