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北斗國小交通安全作文比賽得獎名單</w:t>
      </w:r>
    </w:p>
    <w:p>
      <w:pPr>
        <w:sectPr>
          <w:type w:val="nextPage"/>
          <w:pgSz w:w="11906" w:h="16838"/>
          <w:pgMar w:left="851" w:right="851" w:gutter="0" w:header="0" w:top="1021" w:footer="0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2104"/>
        <w:gridCol w:w="1406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劉宏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鄭伊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楊晴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林宜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戴愉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施采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周筠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孫詩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張綺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傅萱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劉馥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陳沛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吳翊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廖筠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吳庭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胡楚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楊景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蔡宗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歐潤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李誌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黃亭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蘇已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卓芸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張雅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楊欣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蘇冠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顏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六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林亞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021" w:footer="0" w:bottom="90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auto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8:00Z</dcterms:created>
  <dc:creator>admin</dc:creator>
  <dc:description/>
  <cp:keywords/>
  <dc:language>en-US</dc:language>
  <cp:lastModifiedBy>admin</cp:lastModifiedBy>
  <dcterms:modified xsi:type="dcterms:W3CDTF">2015-12-02T01:08:00Z</dcterms:modified>
  <cp:revision>2</cp:revision>
  <dc:subject/>
  <dc:title>北斗國小交通安全作文比賽評分表   </dc:title>
</cp:coreProperties>
</file>