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7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5-11-30T01:17:00Z</dcterms:modified>
  <cp:revision>2</cp:revision>
  <dc:subject/>
  <dc:title>彰化縣九十二學年度國民中學辦理教師甄試簡章</dc:title>
</cp:coreProperties>
</file>