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斗國小慶祝</w:t>
      </w:r>
      <w:r>
        <w:rPr/>
        <w:t>117</w:t>
      </w:r>
      <w:r>
        <w:rPr/>
        <w:t>週年校慶暨運動嘉年華會典禮工作分組</w:t>
      </w:r>
      <w:r>
        <w:rPr/>
        <w:t>2014/11/12</w:t>
      </w:r>
    </w:p>
    <w:p>
      <w:pPr>
        <w:pStyle w:val="Normal"/>
        <w:rPr/>
      </w:pPr>
      <w:r>
        <w:rPr/>
        <w:t>日期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星期六）。主題：友善、溫馨、健康、快樂、</w:t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/>
        <w:t>積極、創新、感恩、惜福</w:t>
      </w:r>
    </w:p>
    <w:p>
      <w:pPr>
        <w:pStyle w:val="Normal"/>
        <w:rPr/>
      </w:pPr>
      <w:r>
        <w:rPr/>
        <w:t>工作分組：分成校慶典禮組、運動會活動組</w:t>
      </w:r>
      <w:r>
        <w:rPr/>
        <w:t>2</w:t>
      </w:r>
      <w:r>
        <w:rPr/>
        <w:t>組。</w:t>
      </w:r>
    </w:p>
    <w:p>
      <w:pPr>
        <w:pStyle w:val="Normal"/>
        <w:rPr/>
      </w:pPr>
      <w:r>
        <w:rPr/>
        <w:t>總幹事：彭麗蓉</w:t>
      </w:r>
      <w:r>
        <w:rPr/>
        <w:t>主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帖印製、寄發、採購、來賓禮物登錄、公佈、寄發收據、經費籌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欣欣</w:t>
            </w:r>
            <w:r>
              <w:rPr/>
              <w:t>、張杏、玉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禮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典禮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蔡美瑩（司儀）</w:t>
            </w:r>
            <w:r>
              <w:rPr/>
              <w:t>、黃雅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、表演團體簡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賓停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家長會、明偉</w:t>
            </w:r>
            <w:r>
              <w:rPr/>
              <w:t>、家長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待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賓禮物裝袋（毛巾、杯水、流程表）、簽到、收付、引導、準備胸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朝成、子云、惠萍</w:t>
            </w:r>
            <w:r>
              <w:rPr/>
              <w:t>、</w:t>
            </w:r>
            <w:r>
              <w:rPr>
                <w:b/>
              </w:rPr>
              <w:t>家長會、</w:t>
            </w:r>
            <w:r>
              <w:rPr/>
              <w:t>奕惟隊長、志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處</w:t>
            </w:r>
            <w:r>
              <w:rPr/>
              <w:t>6</w:t>
            </w:r>
            <w:r>
              <w:rPr/>
              <w:t>位、司令台</w:t>
            </w:r>
            <w:r>
              <w:rPr/>
              <w:t>4</w:t>
            </w:r>
            <w:r>
              <w:rPr/>
              <w:t>位、校長室</w:t>
            </w:r>
            <w:r>
              <w:rPr/>
              <w:t>2</w:t>
            </w:r>
            <w:r>
              <w:rPr/>
              <w:t>位志工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司令台佈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班級休息區帳棚。</w:t>
            </w:r>
            <w:r>
              <w:rPr/>
              <w:t>3.</w:t>
            </w:r>
            <w:r>
              <w:rPr/>
              <w:t>護理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明進</w:t>
            </w:r>
            <w:r>
              <w:rPr/>
              <w:t>、陳尹明、六年級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需要的桌、椅提供。租音響、彩球、盆景（司令台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典禮：舞獅、社區太極拳、北中行進旗隊管樂、大會舞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彭麗蓉、</w:t>
            </w:r>
            <w:r>
              <w:rPr/>
              <w:t>宋義雄、偕哲誠、陳音嵐、各班級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確定太極拳及北中人數，份數</w:t>
            </w:r>
            <w:r>
              <w:rPr/>
              <w:t>2.</w:t>
            </w:r>
            <w:r>
              <w:rPr/>
              <w:t>本校表演人數（毛巾及禮品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典禮活動進行的照相、錄影及後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陳威仁、存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保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詹美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年華運動會報名、檢錄裁判競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麗蓉、</w:t>
            </w:r>
            <w:r>
              <w:rPr>
                <w:b/>
              </w:rPr>
              <w:t>楊錫鈞、級任教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雷虎市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賣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美瑩、歐春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</w:t>
            </w:r>
            <w:r>
              <w:rPr/>
              <w:t>6</w:t>
            </w:r>
            <w:r>
              <w:rPr/>
              <w:t>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賓午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巧食品公司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、</w:t>
      </w:r>
      <w:r>
        <w:rPr/>
        <w:t>紅布條「北斗國小慶祝</w:t>
      </w:r>
      <w:r>
        <w:rPr/>
        <w:t>117</w:t>
      </w:r>
      <w:r>
        <w:rPr/>
        <w:t>週年校慶暨運動嘉年華會」</w:t>
      </w:r>
      <w:r>
        <w:rPr/>
        <w:t>2</w:t>
      </w:r>
      <w:r>
        <w:rPr>
          <w:rFonts w:ascii="新細明體;PMingLiU" w:hAnsi="新細明體;PMingLiU" w:cs="新細明體;PMingLiU"/>
        </w:rPr>
        <w:t>場地佈置：司令台上椅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張，司令台左右兩邊各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張。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簽到處及醫護組在司令台後方（桌椅）。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校門口彩帶（明進）。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租音響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志工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在校長室開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7:00Z</dcterms:created>
  <dc:creator>user</dc:creator>
  <dc:description/>
  <dc:language>en-US</dc:language>
  <cp:lastModifiedBy>pt</cp:lastModifiedBy>
  <cp:lastPrinted>2013-11-04T08:25:00Z</cp:lastPrinted>
  <dcterms:modified xsi:type="dcterms:W3CDTF">2014-11-17T03:17:00Z</dcterms:modified>
  <cp:revision>2</cp:revision>
  <dc:subject/>
  <dc:title>北斗國小慶祝111週年校慶暨多功能活動中心落成典禮</dc:title>
</cp:coreProperties>
</file>