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  國語朗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彣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宏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健超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  國語演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楚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宴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瀛元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  閩南語朗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天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馥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景琦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  作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宴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丞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潤嶸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  寫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仲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瀛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琇伃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  字音字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潤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楚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丞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  國語朗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馥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庭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耀中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  國語演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馥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思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曜瑄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  閩南語朗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筠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翊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曜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馥甄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  作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馥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耀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詩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萱苹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  寫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耀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蔡佳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  字音字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耀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文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芷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1:00Z</dcterms:created>
  <dc:creator>微軟用戶</dc:creator>
  <dc:description/>
  <cp:keywords/>
  <dc:language>en-US</dc:language>
  <cp:lastModifiedBy>bdes</cp:lastModifiedBy>
  <cp:lastPrinted>2013-01-09T10:34:00Z</cp:lastPrinted>
  <dcterms:modified xsi:type="dcterms:W3CDTF">2015-11-25T00:36:00Z</dcterms:modified>
  <cp:revision>28</cp:revision>
  <dc:subject/>
  <dc:title/>
</cp:coreProperties>
</file>