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color w:val="000000"/>
          <w:w w:val="75"/>
          <w:sz w:val="40"/>
          <w:szCs w:val="40"/>
        </w:rPr>
      </w:pP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彰化縣公務人員協會</w:t>
      </w:r>
      <w:r>
        <w:rPr>
          <w:rFonts w:eastAsia="標楷體" w:cs="標楷體" w:ascii="標楷體" w:hAnsi="標楷體"/>
          <w:color w:val="000000"/>
          <w:w w:val="75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w w:val="75"/>
          <w:sz w:val="40"/>
          <w:szCs w:val="40"/>
        </w:rPr>
        <w:t>年環境與文化研習活動（東眼山）報名簡章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進會員溝通與互動並宣導協會運作及未來發展，提供會員與機關互動之管道。</w:t>
      </w:r>
    </w:p>
    <w:p>
      <w:pPr>
        <w:pStyle w:val="Normal"/>
        <w:spacing w:lineRule="exact" w:line="400"/>
        <w:ind w:left="1797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透過文化與環境教育的紥根，具有文化與環境對話的特質，將生態學的精神與運用在這片美麗的土地上。</w:t>
      </w:r>
    </w:p>
    <w:p>
      <w:pPr>
        <w:pStyle w:val="Normal"/>
        <w:spacing w:lineRule="exact" w:line="36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公務人員協會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或額滿為止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地點：本會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csa.org.tw/index.asp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報名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限定會員報名（非會員報名會暫時先刪除，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再行補報名），非會員於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起開放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起暫列候補，候補人員請暫勿繳費俟通知後再行繳費，候補未通知者即為未報名成功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行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93"/>
      </w:tblGrid>
      <w:tr>
        <w:trPr>
          <w:trHeight w:val="7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市公所集合出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政府門口集合上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眼山森林遊樂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上歡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Style w:val="Style241"/>
              </w:rPr>
              <w:t xml:space="preserve"> </w:t>
            </w:r>
            <w:r>
              <w:rPr>
                <w:rStyle w:val="Style241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金漢柿餅教育農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可愛的家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：生態影片觀賞、導覽解說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費用：會員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費用含遊覽車車資、早餐、午餐（便當）、晚餐、保險、東眼山森林遊樂區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參加對象：本會會員、非會員（限公務人員）及其眷屬，名額最高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exact" w:line="340"/>
        <w:ind w:left="197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費說明：報名時並於三天內繳費，報名截止日前因事無法參加可全額退費，報名截止日後因需繳付部份費用，故無法全額退費；繳費方式請以郵政劃撥（</w:t>
      </w:r>
      <w:r>
        <w:rPr>
          <w:rFonts w:ascii="標楷體" w:hAnsi="標楷體" w:cs="Arial" w:eastAsia="標楷體"/>
          <w:sz w:val="28"/>
          <w:szCs w:val="28"/>
        </w:rPr>
        <w:t>郵政劃撥帳號：</w:t>
      </w:r>
      <w:r>
        <w:rPr>
          <w:rFonts w:eastAsia="標楷體" w:cs="Arial" w:ascii="標楷體" w:hAnsi="標楷體"/>
          <w:sz w:val="28"/>
          <w:szCs w:val="28"/>
        </w:rPr>
        <w:t>22648901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彰化縣公務人員協會）或現金繳納至本會（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）。 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須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活動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，請各服務機關依公務人員請假規則惠給公假。  </w:t>
      </w:r>
    </w:p>
    <w:p>
      <w:pPr>
        <w:pStyle w:val="Normal"/>
        <w:snapToGrid w:val="false"/>
        <w:spacing w:lineRule="exact" w:line="3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請攜帶身份證明文件、健保卡及常用藥品。</w:t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山區溫差大，請攜帶保暖衣物、雨具及替換衣物。</w:t>
      </w:r>
    </w:p>
    <w:p>
      <w:pPr>
        <w:pStyle w:val="Normal"/>
        <w:snapToGrid w:val="false"/>
        <w:spacing w:lineRule="exact" w:line="340"/>
        <w:ind w:left="1974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  <w:eastAsianLayout w:combine="true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詳洽：彰化縣公務人員協會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69056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csa.org.tw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地址：員林市三民街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-945515</wp:posOffset>
          </wp:positionV>
          <wp:extent cx="5222240" cy="191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2240" cy="191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w81">
    <w:name w:val="www81"/>
    <w:basedOn w:val="Style14"/>
    <w:qFormat/>
    <w:rPr>
      <w:rFonts w:ascii="Arial" w:hAnsi="Arial" w:cs="Arial"/>
      <w:color w:val="4D463C"/>
      <w:spacing w:val="17"/>
      <w:sz w:val="18"/>
      <w:szCs w:val="18"/>
    </w:rPr>
  </w:style>
  <w:style w:type="character" w:styleId="W21">
    <w:name w:val="w21"/>
    <w:basedOn w:val="Style14"/>
    <w:qFormat/>
    <w:rPr>
      <w:color w:val="0000FF"/>
      <w:sz w:val="17"/>
      <w:szCs w:val="17"/>
    </w:rPr>
  </w:style>
  <w:style w:type="character" w:styleId="Style241">
    <w:name w:val="style241"/>
    <w:basedOn w:val="Style14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666666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84" w:hanging="1684"/>
    </w:pPr>
    <w:rPr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1622" w:hanging="0"/>
      <w:jc w:val="both"/>
    </w:pPr>
    <w:rPr>
      <w:szCs w:val="20"/>
    </w:rPr>
  </w:style>
  <w:style w:type="paragraph" w:styleId="3">
    <w:name w:val="本文縮排 3"/>
    <w:basedOn w:val="Normal"/>
    <w:qFormat/>
    <w:pPr>
      <w:ind w:left="1202" w:hanging="120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華康細圓體" w:hAnsi="華康細圓體" w:eastAsia="華康細圓體"/>
      <w:color w:val="000000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a.org.tw/index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12:00Z</dcterms:created>
  <dc:creator>www.cyclist.org.tw</dc:creator>
  <dc:description/>
  <cp:keywords/>
  <dc:language>en-US</dc:language>
  <cp:lastModifiedBy>員林市公所</cp:lastModifiedBy>
  <cp:lastPrinted>2010-09-01T18:25:00Z</cp:lastPrinted>
  <dcterms:modified xsi:type="dcterms:W3CDTF">2015-11-06T07:36:00Z</dcterms:modified>
  <cp:revision>12</cp:revision>
  <dc:subject/>
  <dc:title>環大台北活動簡章</dc:title>
</cp:coreProperties>
</file>