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演說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楚洹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睿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昀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馨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晨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志賢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思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瀛元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啟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思柔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筠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宴廷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凱文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國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曹耀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宏武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筠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映筑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綺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婷方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裕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采含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家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健超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伶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潤謙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家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彣妤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庭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佳欣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校內語文競賽參賽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閩南語朗讀</w:t>
      </w:r>
      <w:r>
        <w:rPr/>
        <w:t>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984"/>
        <w:gridCol w:w="1134"/>
        <w:gridCol w:w="1134"/>
        <w:gridCol w:w="1955"/>
      </w:tblGrid>
      <w:tr>
        <w:trPr>
          <w:trHeight w:val="851" w:hRule="atLeast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者姓名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力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泓諭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觀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天祐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品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景琦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曜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瑋伶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筠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妤珊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沛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志軒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翊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景函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馥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于馨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馥綺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3:00Z</dcterms:created>
  <dc:creator>as</dc:creator>
  <dc:description/>
  <cp:keywords/>
  <dc:language>en-US</dc:language>
  <cp:lastModifiedBy>bdes</cp:lastModifiedBy>
  <dcterms:modified xsi:type="dcterms:W3CDTF">2015-11-09T02:38:00Z</dcterms:modified>
  <cp:revision>14</cp:revision>
  <dc:subject/>
  <dc:title>彰化縣北斗國民小學97學年度校內國語文競賽報名表</dc:title>
</cp:coreProperties>
</file>