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3</w:t>
      </w:r>
      <w:r>
        <w:rPr>
          <w:b/>
          <w:bCs/>
          <w:sz w:val="32"/>
          <w:szCs w:val="32"/>
        </w:rPr>
        <w:t>學年度生命教育月繪畫比賽得獎名單</w:t>
      </w:r>
    </w:p>
    <w:p>
      <w:pPr>
        <w:sectPr>
          <w:type w:val="nextPage"/>
          <w:pgSz w:w="11906" w:h="16838"/>
          <w:pgMar w:left="1797" w:right="1797" w:gutter="0" w:header="0" w:top="851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高年級組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一名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丁詹雨潔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名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丁魏辰伃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丁謝黃容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三名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乙陳明全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甲劉頴蓁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乙王苡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佳作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甲侯依宸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甲蔡宜芩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丁黃予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丁黃彩綝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年級組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一名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丙葉欣瑜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名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甲蔡宗翰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丙蔡宗儒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三名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乙林政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丙詹采玲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丙劉馥甄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佳作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乙王得溢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乙吳庭萱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丙林煜翔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丙李翊睿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丁蔡品辰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丁王得祐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丁許庭瑜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丁詹詠丞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戊黃亭瑋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乙劉曜瑄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乙傅萱苹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丙周筠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丙蔡佳伶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丁吳翊虹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丁蔡宛霖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丁李欣恩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戊陳尚羽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低年級組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一名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甲魏敬餘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名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甲羅宇豪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戊黃心蓓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三名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甲謝姉忻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丙楊晴媛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丙楊孟容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丁張睿筑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戊吳佾叡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佳作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甲鄭伊婷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甲張銍琁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甲陳怡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乙詹蕙慈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乙朱寀瑩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丙劉宏毅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丙黃奕祈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丙于佩芩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丁蘇品羲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丁蘇品霓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丁詹智超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甲李佳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甲蕭云華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甲楊善雅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甲詹鈞皓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甲傅軒翰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甲黃湘容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甲陳羿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甲許宇蓁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甲余維庭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丙曾宥誠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丁謝柔涓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戊李秉翰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戊田祐寧</w:t>
      </w:r>
    </w:p>
    <w:sectPr>
      <w:type w:val="nextPage"/>
      <w:pgSz w:w="11906" w:h="16838"/>
      <w:pgMar w:left="1418" w:right="1134" w:gutter="0" w:header="0" w:top="238" w:footer="0" w:bottom="249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24:00Z</dcterms:created>
  <dc:creator>bdes</dc:creator>
  <dc:description/>
  <dc:language>en-US</dc:language>
  <cp:lastModifiedBy>bdes</cp:lastModifiedBy>
  <dcterms:modified xsi:type="dcterms:W3CDTF">2014-11-12T07:24:00Z</dcterms:modified>
  <cp:revision>2</cp:revision>
  <dc:subject/>
  <dc:title/>
</cp:coreProperties>
</file>